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蚕豆病（</w:t>
      </w:r>
      <w:r>
        <w:rPr/>
        <w:t>G6PD</w:t>
      </w:r>
      <w:r>
        <w:rPr/>
        <w:t>缺乏症）溶血的预防措施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446"/>
        <w:gridCol w:w="3705"/>
      </w:tblGrid>
      <w:tr>
        <w:trPr>
          <w:trHeight w:val="4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血诱因分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禁用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慎用品</w:t>
            </w:r>
          </w:p>
        </w:tc>
      </w:tr>
      <w:tr>
        <w:trPr>
          <w:trHeight w:val="41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蚕豆、刀豆及其制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樟脑丸（萘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氧化型药物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伯氨喹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扑疟喹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戊奎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磺胺甲异恶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磺胺吡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氨苯磺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磺醋酰胺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乙酰苯胺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噻唑砜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呋喃坦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呋喃唑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呋喃西林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萘啶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硝咪唑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消心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蓝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苯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硝基甲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氯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奎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乙胺嘧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磺胺甲嘧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磺酰乙胞嘧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磺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胺嘧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磺胺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磺胺二甲异恶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长效磺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扑热息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阿斯匹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非那西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氨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基比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安替比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保泰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安他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唑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氯霉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链霉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雷米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洗必泰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328" w:hanging="0"/>
              <w:rPr>
                <w:sz w:val="22"/>
              </w:rPr>
            </w:pPr>
            <w:r>
              <w:rPr>
                <w:sz w:val="22"/>
              </w:rPr>
              <w:t>维生素</w:t>
            </w:r>
            <w:r>
              <w:rPr>
                <w:sz w:val="22"/>
              </w:rPr>
              <w:t xml:space="preserve">C </w:t>
            </w:r>
            <w:r>
              <w:rPr>
                <w:sz w:val="22"/>
              </w:rPr>
              <w:t>苯妥英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对氯基苯甲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苯海拉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秋水仙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左旋多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甲萘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三氧甲苄氨嘧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安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扑尔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奎尼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维生素</w:t>
            </w:r>
            <w:r>
              <w:rPr>
                <w:sz w:val="22"/>
              </w:rPr>
              <w:t xml:space="preserve">K </w:t>
            </w:r>
            <w:r>
              <w:rPr>
                <w:sz w:val="22"/>
              </w:rPr>
              <w:t>维生素</w:t>
            </w:r>
            <w:r>
              <w:rPr>
                <w:sz w:val="22"/>
              </w:rPr>
              <w:t>K3</w:t>
            </w:r>
          </w:p>
        </w:tc>
      </w:tr>
      <w:tr>
        <w:trPr>
          <w:trHeight w:val="4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药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珠粉（保婴丹）腊梅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公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染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毒或细菌感染如呼吸道感染、肺炎、消化道感染、伤寒、败血症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背面）</w:t>
      </w:r>
    </w:p>
    <w:p>
      <w:pPr>
        <w:pStyle w:val="Normal"/>
        <w:jc w:val="center"/>
        <w:rPr>
          <w:sz w:val="24"/>
        </w:rPr>
      </w:pPr>
      <w:r>
        <w:rPr>
          <w:rFonts w:eastAsia="黑体;SimHei" w:ascii="黑体;SimHei" w:hAnsi="黑体;SimHei"/>
          <w:b/>
          <w:bCs/>
          <w:sz w:val="36"/>
        </w:rPr>
        <w:t>G6PD</w:t>
      </w:r>
      <w:r>
        <w:rPr>
          <w:rFonts w:ascii="黑体;SimHei" w:hAnsi="黑体;SimHei" w:eastAsia="黑体;SimHei"/>
          <w:b/>
          <w:bCs/>
          <w:sz w:val="36"/>
        </w:rPr>
        <w:t>缺乏症注意事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红细胞中缺乏葡萄糖</w:t>
      </w:r>
      <w:r>
        <w:rPr>
          <w:sz w:val="24"/>
        </w:rPr>
        <w:t>-6</w:t>
      </w:r>
      <w:r>
        <w:rPr>
          <w:sz w:val="24"/>
        </w:rPr>
        <w:t>磷酸脱氢酶（</w:t>
      </w:r>
      <w:r>
        <w:rPr>
          <w:sz w:val="24"/>
        </w:rPr>
        <w:t>G6PD</w:t>
      </w:r>
      <w:r>
        <w:rPr>
          <w:sz w:val="24"/>
        </w:rPr>
        <w:t>）就称为</w:t>
      </w:r>
      <w:r>
        <w:rPr>
          <w:sz w:val="24"/>
        </w:rPr>
        <w:t>G6PD</w:t>
      </w:r>
      <w:r>
        <w:rPr>
          <w:sz w:val="24"/>
        </w:rPr>
        <w:t>缺乏症（俗称蚕豆病）。这是在华南和西南各省普遍存在的一种遗传病，在广东省</w:t>
      </w:r>
      <w:r>
        <w:rPr>
          <w:sz w:val="24"/>
        </w:rPr>
        <w:t>5-10%</w:t>
      </w:r>
      <w:r>
        <w:rPr>
          <w:sz w:val="24"/>
        </w:rPr>
        <w:t>的人患有这种病。这种病对人的健康有什么影响呢？患有这种病的人下一代是否也会患这种病呢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患有这种病的人平素是健康的，对生命和寿命都没有影响。但吃了蚕豆或服用了某些药物（如解热止痛药、磺胺药、抗疟药等）后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天可出现面色苍白或黄疸、尿呈茶色或酱油色症状，即发生溶血现象，偶尔也会在流感、肝炎、肺炎、伤寒等病过程中发生。遇到上述情况应立即求医。严重时要输血。只要能及时发现及处理，一般是不会有危险的。</w:t>
      </w:r>
      <w:r>
        <w:rPr>
          <w:sz w:val="24"/>
        </w:rPr>
        <w:t>G6PD</w:t>
      </w:r>
      <w:r>
        <w:rPr>
          <w:sz w:val="24"/>
        </w:rPr>
        <w:t>缺乏症的新生儿最大的问题就是容易发生溶血性黄疸，诱发核黄疸，如果没有及时治疗容易导致智力低下。</w:t>
      </w:r>
    </w:p>
    <w:p>
      <w:pPr>
        <w:pStyle w:val="TextBodyIndent"/>
        <w:spacing w:lineRule="exact" w:line="480"/>
        <w:rPr/>
      </w:pPr>
      <w:r>
        <w:rPr/>
        <w:t>此病可以遗传给下一代，规律是，父亲患病，可以传给女儿，不传给儿子，母亲患病，可以将病传给约半数女儿和儿子。父或母有这种酶缺乏时，婴儿出生时应留采血检查，并及早采取预防措施，以防新生儿黄疸加重，影响小儿智力发育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756"/>
        <w:rPr/>
      </w:pPr>
      <w:r>
        <w:rPr>
          <w:b/>
          <w:sz w:val="24"/>
        </w:rPr>
        <w:t>东莞市新生儿疾病筛查中心</w:t>
      </w:r>
    </w:p>
    <w:p>
      <w:pPr>
        <w:pStyle w:val="TextBodyIndent"/>
        <w:ind w:hanging="0"/>
        <w:rPr/>
      </w:pPr>
      <w:r>
        <w:rPr/>
        <w:t>联系地址：</w:t>
      </w:r>
      <w:r>
        <w:rPr>
          <w:rFonts w:eastAsia="Times New Roman"/>
        </w:rPr>
        <w:t xml:space="preserve"> </w:t>
      </w:r>
      <w:r>
        <w:rPr/>
        <w:t>东莞市东城区主山社区振兴路</w:t>
      </w:r>
      <w:r>
        <w:rPr/>
        <w:t>99</w:t>
      </w:r>
      <w:r>
        <w:rPr/>
        <w:t>号东莞市妇幼保健院医技楼</w:t>
      </w:r>
      <w:r>
        <w:rPr/>
        <w:t>3</w:t>
      </w:r>
      <w:r>
        <w:rPr/>
        <w:t>楼</w:t>
      </w:r>
      <w:r>
        <w:rPr/>
        <w:br/>
        <w:t> </w:t>
      </w:r>
      <w:r>
        <w:rPr/>
        <w:t>联系电话： </w:t>
      </w:r>
      <w:r>
        <w:rPr/>
        <w:t>0769-22233090,22768005 </w:t>
      </w:r>
      <w:r>
        <w:rPr/>
        <w:t>（正面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1087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l1">
    <w:name w:val="td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49:00Z</dcterms:created>
  <dc:creator>Administrator</dc:creator>
  <dc:description/>
  <cp:keywords/>
  <dc:language>en-US</dc:language>
  <cp:lastModifiedBy>微软系统</cp:lastModifiedBy>
  <cp:lastPrinted>2005-08-26T16:24:00Z</cp:lastPrinted>
  <dcterms:modified xsi:type="dcterms:W3CDTF">2011-11-19T03:18:00Z</dcterms:modified>
  <cp:revision>4</cp:revision>
  <dc:subject/>
  <dc:title>蚕豆病（G6PD缺乏症）溶血的预防措施</dc:title>
</cp:coreProperties>
</file>